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         </w:t>
      </w:r>
      <w:r>
        <w:rPr/>
        <w:object w:dxaOrig="13168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5pt;height:89.2pt" filled="f" o:ole="">
            <v:imagedata r:id="rId3" o:title=""/>
          </v:shape>
          <o:OLEObject Type="Embed" ProgID="" ShapeID="ole_rId2" DrawAspect="Content" ObjectID="_371504846" r:id="rId2"/>
        </w:objec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ede legale: c\o Ristorante “Il Ruscello” – Loc. Cavaliere – Pedace (CS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ede Amministrativa: c\o ex Scuola Media – Fraz. Grupa – Aprigliano (CS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.F. 98058070784 – Sito web: </w:t>
      </w:r>
      <w:hyperlink r:id="rId4">
        <w:r>
          <w:rPr>
            <w:rStyle w:val="InternetLink"/>
            <w:b/>
            <w:lang w:val="en-GB"/>
          </w:rPr>
          <w:t>www.grupposilacs.com</w:t>
        </w:r>
      </w:hyperlink>
      <w:r>
        <w:rPr>
          <w:b/>
          <w:lang w:val="en-GB"/>
        </w:rPr>
        <w:t xml:space="preserve"> - e.mail: </w:t>
      </w:r>
      <w:hyperlink r:id="rId5">
        <w:r>
          <w:rPr>
            <w:rStyle w:val="InternetLink"/>
            <w:b/>
            <w:lang w:val="en-GB"/>
          </w:rPr>
          <w:t>grupposilacs@virgilio.it</w:t>
        </w:r>
      </w:hyperlink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CHEDA DI ISCRIZIONE</w:t>
      </w:r>
    </w:p>
    <w:p>
      <w:pPr>
        <w:pStyle w:val="Normal"/>
        <w:rPr/>
      </w:pPr>
      <w:r>
        <w:rPr>
          <w:sz w:val="32"/>
          <w:szCs w:val="32"/>
        </w:rPr>
        <w:t>Io sottoscritto __________________________, nato il ____\____\_____, a __________________, (____)  e residente a _________________, (___) via __________________ , n. ____ - C.F. __________________________ tel. e\o cell. ___________________, e. mail ____________________  titolo di studio ___________________ professione __________________</w:t>
      </w:r>
    </w:p>
    <w:p>
      <w:pPr>
        <w:pStyle w:val="Normal"/>
        <w:autoSpaceDE w:val="false"/>
        <w:spacing w:lineRule="auto" w:line="240"/>
        <w:jc w:val="center"/>
        <w:rPr>
          <w:rFonts w:ascii="Century" w:hAnsi="Century" w:cs="Century"/>
          <w:szCs w:val="26"/>
        </w:rPr>
      </w:pPr>
      <w:r>
        <w:rPr>
          <w:rFonts w:cs="Century" w:ascii="Century" w:hAnsi="Century"/>
          <w:szCs w:val="26"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rFonts w:ascii="Century" w:hAnsi="Century" w:cs="Century"/>
          <w:szCs w:val="26"/>
        </w:rPr>
      </w:pPr>
      <w:r>
        <w:rPr>
          <w:rFonts w:cs="Century" w:ascii="Century" w:hAnsi="Century"/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di poter far parte in qualità di SOCIO del GRUPPO Micologico Naturalistico Sila Cosentina, aderente all’A.M.B. di Trento ed alla Confederazione Micologica Calabrese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l fine dichiaro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di aver preso visione dello Statuto del Gruppo e di rispettare le norme dello stesso nonché quelle dello Statuto dell’A.M.B. e di sottostare alle condizioni imposte per il raggiungimento degli scopi che il gruppo si prefigge e di partecipare, per quanto più è possibile, alle attività che si svolgeranno durante l’anno sociale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- di impegnarmi a versare la quota sociale annuale attualmente pari a Euro </w:t>
      </w:r>
      <w:r>
        <w:rPr>
          <w:b/>
          <w:bCs/>
          <w:sz w:val="24"/>
          <w:szCs w:val="24"/>
        </w:rPr>
        <w:t>15,00.</w:t>
      </w:r>
    </w:p>
    <w:p>
      <w:pPr>
        <w:pStyle w:val="Normal"/>
        <w:spacing w:lineRule="auto" w:line="24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>_______________, li _____/______/ 20___</w:t>
        <w:tab/>
        <w:tab/>
        <w:tab/>
        <w:tab/>
        <w:t xml:space="preserve">      F I R M A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ISERVATEZZA DEI DATI – LEGGE N° 675 /96 E SUCC. MODIFICHE E INTEGRAZIONI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ono informato che i dati da me forniti sono assolutamente confidenziali e consento che possono essere utilizzati per l’attuazione delle finalità statutarie e al solo fine di farmi pervenire informazioni su iniziative di carattere micologico e naturalistico o vantaggiose offerte commerciali di aziende di Vostra fiducia. Secondo quanto disposto dall’art. 13 , comma 1°, della legge n° 675 / 96 e succ. integr. e modif.ni di aver diritto, in qualsiasi momento e del tutto gratuitamente, di consultare, far modificare o cancellare i miei dati ed inoltre di ottenere informazioni sulle iniziative di cui mi sono reso partecipe. Tale diritto potrà essere esercitato semplicemente scrivendo al Gruppo Micologico Naturalistico Sila Cosentina – Pedace ( CS ).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lineRule="auto" w:line="240"/>
        <w:ind w:left="7080" w:firstLine="708"/>
        <w:jc w:val="left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spacing w:lineRule="auto" w:line="240"/>
        <w:ind w:left="5664" w:firstLine="708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rupposilacs.com/" TargetMode="External"/><Relationship Id="rId5" Type="http://schemas.openxmlformats.org/officeDocument/2006/relationships/hyperlink" Target="mailto:grupposilacs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42:00Z</dcterms:created>
  <dc:creator>Utente</dc:creator>
  <dc:description/>
  <cp:keywords/>
  <dc:language>en-US</dc:language>
  <cp:lastModifiedBy>Marco C</cp:lastModifiedBy>
  <dcterms:modified xsi:type="dcterms:W3CDTF">2022-09-26T21:36:00Z</dcterms:modified>
  <cp:revision>3</cp:revision>
  <dc:subject/>
  <dc:title/>
</cp:coreProperties>
</file>