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</w:tblGrid>
      <w:tr>
        <w:trPr>
          <w:trHeight w:val="200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ca da bol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6,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SIG. PRESIDENTE DELLA PROVINCIA DI COSENZ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L TRAMITE DEL COMUNE DI 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ggetto: Legge Regionale 26/11/2001 n. 30 e ss. mm. e ii., richiesta tessera professionale per la raccolta e vendita di funghi epigei spontane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…………………………………………………………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……………………………………………………..il ………………………………………….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……………………………………………… in ……………………………………… n. ……………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ce fiscale ……………………………………………………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ossesso di attestato professionale rilasciato da …………………………………………………… di………………………………….. in data ……………………… a seguito della frequenza e del superamento dell’esame  finale di apposito  corso per come all’art. 5 ter, punto 1, lettera b), della Legge in oggetto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i sensi e per gli effetti della Legge Regionale 26.11.2001 n. 30 e ss. mm. e ii., il rilascio della </w:t>
      </w:r>
      <w:r>
        <w:rPr>
          <w:rFonts w:cs="Comic Sans MS" w:ascii="Comic Sans MS" w:hAnsi="Comic Sans MS"/>
          <w:b/>
        </w:rPr>
        <w:t xml:space="preserve">tessera professionale </w:t>
      </w:r>
      <w:r>
        <w:rPr>
          <w:rFonts w:cs="Comic Sans MS" w:ascii="Comic Sans MS" w:hAnsi="Comic Sans MS"/>
        </w:rPr>
        <w:t>per la raccolta e vendita di funghi epigei spontane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sottoscritto s’impegna al rispetto delle norme previste dalla suddetta legge regionale e dal D. P. R. 14.07.1995 n. 37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la presente domanda, </w:t>
      </w:r>
      <w:r>
        <w:rPr>
          <w:rFonts w:cs="Comic Sans MS" w:ascii="Comic Sans MS" w:hAnsi="Comic Sans MS"/>
          <w:b/>
        </w:rPr>
        <w:t>in bollo</w:t>
      </w:r>
      <w:r>
        <w:rPr>
          <w:rFonts w:cs="Comic Sans MS" w:ascii="Comic Sans MS" w:hAnsi="Comic Sans MS"/>
        </w:rPr>
        <w:t>,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Copia attestato di superamento del corso o Tessera scaduta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ttestazione pagamento di € 31,20 con versamento MAV da scaricare dal sito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agroservizi.regione.calabria.it</w:t>
        </w:r>
      </w:hyperlink>
      <w:r>
        <w:rPr>
          <w:rFonts w:cs="Comic Sans MS" w:ascii="Comic Sans MS" w:hAnsi="Comic Sans MS"/>
          <w:b/>
        </w:rPr>
        <w:t xml:space="preserve"> attraverso il link a sinistra: Modulo di pag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 xml:space="preserve">1 marca da bollo di € 16,00 da apporre sull’autorizzazione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…………………………….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ab/>
        <w:tab/>
        <w:tab/>
        <w:tab/>
        <w:t xml:space="preserve"> _____________________________</w:t>
      </w:r>
    </w:p>
    <w:sectPr>
      <w:headerReference w:type="default" r:id="rId3"/>
      <w:type w:val="nextPage"/>
      <w:pgSz w:w="11906" w:h="16838"/>
      <w:pgMar w:left="1021" w:right="1021" w:gutter="0" w:header="0" w:top="142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ervizi.regione.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08:00Z</dcterms:created>
  <dc:creator>apellegrino</dc:creator>
  <dc:description/>
  <cp:keywords/>
  <dc:language>en-US</dc:language>
  <cp:lastModifiedBy>Marco C</cp:lastModifiedBy>
  <cp:lastPrinted>2010-09-03T08:35:00Z</cp:lastPrinted>
  <dcterms:modified xsi:type="dcterms:W3CDTF">2013-10-06T13:27:00Z</dcterms:modified>
  <cp:revision>5</cp:revision>
  <dc:subject/>
  <dc:title>AL SIG</dc:title>
</cp:coreProperties>
</file>